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        7 июля 2025 года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Казанатова Магомедамина Казанатовича, * года рождения, уроженца * гражданина Российской Федерации; паспорт гражданина Российской Федерации серии * выдан 08.09.2015, зарегистрированного по месту жительства по адресу: * не работающего,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совершение однородных правонарушений, предусмотренных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6.04.2025 в 0:01 Казанатов М.К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500 рублей, наложенный постановлением по делу об административном правонарушении от 01.02.2025 № * вступившим в законную силу 13.02.2025, в 60-дневный срок для добровольной уплаты административного штрафа – до 15.04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азанатов М.К.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посредством смс-информирования 23.06.2025</w:t>
      </w:r>
      <w:r>
        <w:rPr>
          <w:spacing w:val="-4"/>
          <w:sz w:val="26"/>
          <w:szCs w:val="26"/>
        </w:rPr>
        <w:t>. О причинах неявки не сообщил, об отложении рассмотрения дела не просил, иных ходатайств не заяви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азанатова М.К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азанатова М.К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занатова М.К. в совершении административного правонарушения подтверждаются: протоколом об административном правонарушении от 06.06.2025 серии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1.02.2025 № *</w:t>
      </w:r>
      <w:r>
        <w:rPr>
          <w:spacing w:val="-4"/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уведомлением старшего инспектора ОИАЗ ОГИБДД ОМВД России по г. Радужному; реестром правонарушений в отношении Казанатова М.К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Казанатовым М.К. лично 01.02.2025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Казанатовым М.К. и вступило в законную силу 13.02.2025, следовательно, 60-дневный срок для добровольной уплаты административного штрафа истёк 15.04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Согласно сведениям ОГИБДД ОМВД Росси по г. Радужному и Государственной информационной системы о государственных и муниципальных платежах за период с 01.02.2025 по 15.04.2025 уплата административного штрафа, наложенного постановлением по делу об административном правонарушении от 01.02.2025 № * Казанатовым М.К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Казанатовым М.К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Казанатовым М.К. административного штрафа к мировому судье не поступили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азанатову М.К. наказания мировой судья учитывает характер совершенного правонарушения, обстоятельства содеянного, сведения о личности Казанатова М.К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Ранее Казанатов М.К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сключительные обстоятельства, вызывающие необходимость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занатову М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Казанатова Магомедамина Казанат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1925201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Казанатову М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  <w:lang w:val="en-US"/>
        </w:rPr>
        <w:t>/подпись/</w:t>
      </w:r>
      <w:r>
        <w:rPr>
          <w:bCs/>
          <w:iCs/>
          <w:sz w:val="26"/>
          <w:szCs w:val="26"/>
        </w:rPr>
        <w:t xml:space="preserve">                               В.О. Караева</w:t>
      </w:r>
    </w:p>
    <w:p>
      <w:pPr>
        <w:pStyle w:val="Normal"/>
        <w:tabs>
          <w:tab w:val="clear" w:pos="709"/>
          <w:tab w:val="left" w:pos="65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19-2501/2025 (УИД 86МS0025-01-2025-003481-76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19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3481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